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8765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2451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ervice Provider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ontac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o2Afric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(0) 21 481 4900 main off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(0) 83 299 5641 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(0) 83 299 5641 emer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5"/>
                                      <w:szCs w:val="15"/>
                                    </w:rPr>
                                    <w:t>Intercontinental Airport Su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(0) 21 410 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Imbizo Tour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(0) 83 700-9098 mo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(0) 11 838-2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Sefofane Air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63 13-4576 Zimbab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11 701 3700 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64 61-255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Wilderness Safaris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5"/>
                                      <w:szCs w:val="15"/>
                                    </w:rPr>
                                    <w:t>Ongave Lodge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64 (61) 274 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64 67229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ccAfrica- Exeter Duli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Sossusvlei Mt Lo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31 583 28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(0) 083 280 72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(11) 809 4300 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Namib Sky Balloon Safari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64 63 683188 Off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64 81 304 2205 Mo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Luangwa River Lodge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60 06 246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Sanctuary Lodges Sussi &amp; Chuma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+260 1 271-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+260 1 284-078/284-449/284-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Zambezi Elephant Trail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44 1548 831351 (Safari P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Sunset Cruise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63 (13) 44571/44426/44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63 (11) 213721/(91) 209118 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63 (11) 208074 after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United Airline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1 800-864-8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44 0845-8-444-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South African Airway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(0) 11 978 1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44 (20) 8897 36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44 0870 747-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Nationwide Airline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27 (0) 11 390-1660 J’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TravelGuard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1 715 345-0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6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1 800 826-85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79pt;mso-wrap-distance-left:0pt;mso-wrap-distance-right:0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2451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ervice Provider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ontact Details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o2Afric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(0) 21 481 4900 main offi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(0) 83 299 5641 cel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(0) 83 299 5641 emergency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>Intercontinental Airport Sun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(0) 21 410 71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Imbizo Tours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(0) 83 700-9098 mobil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(0) 11 838-2667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Sefofane Air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63 13-4576 Zimbabw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11 701 3700 S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64 61-25573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Wilderness Safaris </w:t>
                            </w: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>Ongave Lodge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64 (61) 274 5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64 6722960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ccAfrica- Exeter Dul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Sossusvlei Mt Lod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31 583 28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(0) 083 280 7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(11) 809 4300 CC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Namib Sky Balloon Safaris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64 63 683188 Offi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64 81 304 2205 Mobile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Luangwa River Lodge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60 06 24603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Sanctuary Lodges Sussi &amp; Chum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+260 1 271-5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+260 1 284-078/284-449/284-02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Zambezi Elephant Trails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44 1548 831351 (Safari Par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Sunset Cruise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63 (13) 44571/44426/442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63 (11) 213721/(91) 209118 cel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63 (11) 208074 after hour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United Airlines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1 800-864-83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44 0845-8-444-777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South African Airways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(0) 11 978 11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44 (20) 8897 36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44 0870 747-111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Nationwide Airlines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27 (0) 11 390-1660 J’burg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TravelGuard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1 715 345-05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6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1 800 826-85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259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52:00Z</dcterms:created>
  <dc:creator>Motorola</dc:creator>
  <dc:description/>
  <cp:keywords/>
  <dc:language>en-US</dc:language>
  <cp:lastModifiedBy>Motorola</cp:lastModifiedBy>
  <cp:lastPrinted>2005-06-29T20:00:00Z</cp:lastPrinted>
  <dcterms:modified xsi:type="dcterms:W3CDTF">2007-06-11T19:40:00Z</dcterms:modified>
  <cp:revision>37</cp:revision>
  <dc:subject/>
  <dc:title>Itinerary Details </dc:title>
</cp:coreProperties>
</file>